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5968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1,2МПа) с установкой газорегуляторного пункта, распределительного газопровода средне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0,1 МПа) в с.Растуново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5:49:00Z</cp:lastPrinted>
  <dcterms:modified xsi:type="dcterms:W3CDTF">2023-03-20T12:55:00Z</dcterms:modified>
  <cp:revision>42</cp:revision>
  <dc:subject/>
  <dc:title/>
</cp:coreProperties>
</file>